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DZIECKA – KANDYDAT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 ŻŁOBKA WESOŁE MISIE W WOŁC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samotnie zamieszkałym/zameldowanym, prowadzącym samotnie gospodarstwo domow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: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nu wol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ą rozwiedzioną niewychowującą dziecka wspólnie z jego rodzic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pozostającą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2832" w:right="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łczyn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skazania pkt. 2-5 wymagane jest dołączenie dokumentów potwierdzających sytuację składającego oświadczenie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418" w:gutter="0" w:header="0" w:top="1701" w:footer="709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 postępowaniu sądowym lub w innym postępowaniu prowadzonym na podstawie ustawy, zeznaje nieprawdę lub zataja prawdę, podlega karze pozbawienia wolności od 6 miesięcy do lat 8.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5:00Z</dcterms:created>
  <dc:creator>komp</dc:creator>
  <dc:description/>
  <dc:language>en-US</dc:language>
  <cp:lastModifiedBy/>
  <cp:lastPrinted>1995-11-21T17:41:00Z</cp:lastPrinted>
  <dcterms:modified xsi:type="dcterms:W3CDTF">2019-08-30T06:52:38Z</dcterms:modified>
  <cp:revision>4</cp:revision>
  <dc:subject/>
  <dc:title/>
</cp:coreProperties>
</file>